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bookmarkStart w:id="0" w:name="_Hlk96361790"/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en-US" w:bidi="ar-SA"/>
        </w:rPr>
        <w:t>FOCUS 1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en-US" w:bidi="ar-SA"/>
        </w:rPr>
        <w:t xml:space="preserve">GLI ABBINAMENTI CON LA BRESAOLA DELLA VALTELLINA IGP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bookmarkStart w:id="1" w:name="_Hlk96361790"/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en-US" w:bidi="ar-SA"/>
        </w:rPr>
        <w:t>PER IL “PERFECT MATCH” CROMATICO ED EMOTIVO</w:t>
      </w:r>
      <w:bookmarkEnd w:id="1"/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Abbinare la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Bresaola della Valtellina IGP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è un’arte che incontra molti alleati in diverse categorie di alimenti. Sul piano cromatico, ci si può sbizzarrire dando spazio alla fantasia negli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 xml:space="preserve">accostamenti con il suo rosso intenso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che, nella cromoterapia, è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sinonimo di forza, sicurezza e ottimismo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. Ecco alcune suggestioni cromatiche per il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“perfect match” emozionale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iCs/>
          <w:kern w:val="0"/>
          <w:lang w:eastAsia="en-US" w:bidi="ar-SA"/>
        </w:rPr>
        <w:t xml:space="preserve">#1 ARANCIONE/GIALLO, </w:t>
      </w:r>
      <w:r>
        <w:rPr>
          <w:rFonts w:eastAsia="Times New Roman" w:cs="Calibri" w:ascii="Calibri" w:hAnsi="Calibri"/>
          <w:b/>
          <w:kern w:val="0"/>
          <w:lang w:eastAsia="en-US" w:bidi="ar-SA"/>
        </w:rPr>
        <w:t>MIGLIORA LA PERCEZIONE DI BENESSERE E DI SPERANZA</w:t>
      </w:r>
      <w:r>
        <w:rPr>
          <w:rFonts w:eastAsia="Times New Roman" w:cs="Times New Roman" w:ascii="Calibri" w:hAnsi="Calibri"/>
          <w:iCs/>
          <w:kern w:val="0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Assolutamente da provare il match tra il rosso della Bresaola della Valtellina IGP e il giallo della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frutta esotica</w:t>
      </w:r>
      <w:r>
        <w:rPr>
          <w:rFonts w:eastAsia="Times New Roman" w:cs="Calibri" w:ascii="Calibri" w:hAnsi="Calibri"/>
          <w:kern w:val="0"/>
          <w:lang w:eastAsia="en-US" w:bidi="ar-SA"/>
        </w:rPr>
        <w:t>. L’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ananas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crea un equilibrio interessante mentre il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mango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a perfetta maturazione regala note fresche e dolci. Accostamento più intraprendente quello con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l’arancia, il caco, l’albicocca, il melone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. Con una grattugiata di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tuorlo d’uovo sodo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, non solo genera un piacevole effetto estetico a contrasto, ma anche dolcezza e sapidità che ricordano sentori di spezie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#2 ROSSO, IL COLORE DELLA FORZA CONTRO MALINCONIA E INSICUREZZA</w:t>
      </w:r>
      <w:r>
        <w:rPr>
          <w:rFonts w:eastAsia="Times New Roman" w:cs="Times New Roman" w:ascii="Calibri" w:hAnsi="Calibri"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Times New Roman" w:ascii="Calibri" w:hAnsi="Calibri"/>
          <w:bCs/>
          <w:kern w:val="0"/>
          <w:lang w:eastAsia="en-US" w:bidi="ar-SA"/>
        </w:rPr>
        <w:t xml:space="preserve">Per gli amanti del ton sur ton, tripudio di rosso con </w:t>
      </w:r>
      <w:r>
        <w:rPr>
          <w:rFonts w:eastAsia="Times New Roman" w:cs="Times New Roman" w:ascii="Calibri" w:hAnsi="Calibri"/>
          <w:b/>
          <w:kern w:val="0"/>
          <w:lang w:eastAsia="en-US" w:bidi="ar-SA"/>
        </w:rPr>
        <w:t>Bresaola della Valtellina IGP e pomodorino, melagrana o bacche rosse</w:t>
      </w:r>
      <w:r>
        <w:rPr>
          <w:rFonts w:eastAsia="Times New Roman" w:cs="Times New Roman" w:ascii="Calibri" w:hAnsi="Calibri"/>
          <w:bCs/>
          <w:kern w:val="0"/>
          <w:lang w:eastAsia="en-US" w:bidi="ar-SA"/>
        </w:rPr>
        <w:t xml:space="preserve">. </w:t>
      </w:r>
      <w:r>
        <w:rPr>
          <w:rFonts w:eastAsia="Times New Roman" w:cs="Calibri" w:ascii="Calibri" w:hAnsi="Calibri"/>
          <w:kern w:val="0"/>
          <w:lang w:eastAsia="en-US" w:bidi="ar-SA"/>
        </w:rPr>
        <w:t>Con i loro profumi dolci e decisi, si uniscono alla delicata freschezza delle spezie del salume esaltandone la varietà e la complessità. Ricordate però: la frutta deve essere alla giusta maturazione, così da esaltare la delicatezza della Bresaola della Valtellina IGP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  <w:t>#3 VERDE? È ANTISTRESS ED È UN OTTIMO ALLEATO PER RITROVARE CALMA E AUTONOMI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Tutto l’universo ‘veg’ si sposa naturalmente con la Bresaola della Valtellina IGP. Basta fare attenzione alle proporzioni. Che siano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avocado, zucchina, erbetta e spinaci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gni accostamento è promosso. Ma l’abbinamento degli abbinamenti inediti nelle verdure è con il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finocchio</w:t>
      </w:r>
      <w:r>
        <w:rPr>
          <w:rFonts w:eastAsia="Times New Roman" w:cs="Calibri" w:ascii="Calibri" w:hAnsi="Calibri"/>
          <w:kern w:val="0"/>
          <w:lang w:eastAsia="en-US" w:bidi="ar-SA"/>
        </w:rPr>
        <w:t>, che con il suo profumo delicato, leggermente balsamico, si accompagna a meraviglia con la bresaol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exact" w:line="320"/>
        <w:jc w:val="both"/>
        <w:rPr>
          <w:rFonts w:ascii="Calibri" w:hAnsi="Calibri" w:eastAsia="Times New Roman" w:cs="Times New Roman"/>
          <w:b/>
          <w:b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iCs/>
          <w:kern w:val="0"/>
          <w:lang w:eastAsia="en-US" w:bidi="ar-SA"/>
        </w:rPr>
        <w:t xml:space="preserve">#4 BLU: </w:t>
      </w:r>
      <w:r>
        <w:rPr>
          <w:rFonts w:eastAsia="Times New Roman" w:cs="Times New Roman" w:ascii="Calibri" w:hAnsi="Calibri"/>
          <w:b/>
          <w:bCs/>
          <w:kern w:val="0"/>
          <w:lang w:eastAsia="en-US" w:bidi="ar-SA"/>
        </w:rPr>
        <w:t>VALIDO ALLEATO IN CASO DI STRESS, INSONNIA, NERVOSISM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Times New Roman" w:ascii="Calibri" w:hAnsi="Calibri"/>
          <w:bCs/>
          <w:iCs/>
          <w:kern w:val="0"/>
          <w:lang w:eastAsia="en-US" w:bidi="ar-SA"/>
        </w:rPr>
        <w:t xml:space="preserve">L’accostamento rosso/blu crea un mix di emozioni positive in grado di contrastare malinconia, stress, insonnia e nervosismo. Quindi via libera a Bresaola della Valtellina IGP e </w:t>
      </w:r>
      <w:r>
        <w:rPr>
          <w:rFonts w:eastAsia="Times New Roman" w:cs="Times New Roman" w:ascii="Calibri" w:hAnsi="Calibri"/>
          <w:b/>
          <w:iCs/>
          <w:kern w:val="0"/>
          <w:lang w:eastAsia="en-US" w:bidi="ar-SA"/>
        </w:rPr>
        <w:t>melanzane,</w:t>
      </w:r>
      <w:r>
        <w:rPr>
          <w:rFonts w:eastAsia="Times New Roman" w:cs="Calibri" w:ascii="Calibri" w:hAnsi="Calibri"/>
          <w:b/>
          <w:kern w:val="0"/>
          <w:lang w:eastAsia="en-US" w:bidi="ar-SA"/>
        </w:rPr>
        <w:t xml:space="preserve"> ribes, radicchio, more, prugne</w:t>
      </w:r>
      <w:r>
        <w:rPr>
          <w:rFonts w:eastAsia="Times New Roman" w:cs="Calibri" w:ascii="Calibri" w:hAnsi="Calibri"/>
          <w:kern w:val="0"/>
          <w:lang w:eastAsia="en-US" w:bidi="ar-SA"/>
        </w:rPr>
        <w:t>. In ultimo i fichi secchi: questa è la vera sorpresa, la vera esperienza. Un frutto dolce e delicato, che esalta l’aromaticità del salume tipico certificato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b/>
          <w:b/>
          <w:iCs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  <w:t>#5 BIANCO, SIMBOLEGGIA LA PACE, L’ONESTÀ E LA LUCIDIT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Il pane bianco da solo con la Bresaola della Valtellina IGP, la valorizza al massimo. Ma vale lo stesso anche per i formaggi: perfetto il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 xml:space="preserve">Valtellina Casera stagionato, il formaggio di capra, il Bitto </w:t>
      </w:r>
      <w:r>
        <w:rPr>
          <w:rFonts w:eastAsia="Times New Roman" w:cs="Calibri" w:ascii="Calibri" w:hAnsi="Calibri"/>
          <w:kern w:val="0"/>
          <w:lang w:eastAsia="en-US" w:bidi="ar-SA"/>
        </w:rPr>
        <w:t>(con parsimonia, per non coprire il gusto della bresaola),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 xml:space="preserve"> lo Scimudin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, formaggio fresco a pasta molle a breve stagionatura. Da provare anche con la </w:t>
      </w:r>
      <w:r>
        <w:rPr>
          <w:rFonts w:eastAsia="Times New Roman" w:cs="Calibri" w:ascii="Calibri" w:hAnsi="Calibri"/>
          <w:b/>
          <w:bCs/>
          <w:kern w:val="0"/>
          <w:lang w:eastAsia="en-US" w:bidi="ar-SA"/>
        </w:rPr>
        <w:t>mozzarella di bufala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: la sostiene alla perfezione, senza coprirla. Un matrimonio inaspettato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eastAsia="en-US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56" w:before="100" w:after="100"/>
        <w:ind w:left="0" w:righ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Francesca Parravicini Tel. 345 6518331 – </w:t>
      </w:r>
      <w:hyperlink r:id="rId3">
        <w:r>
          <w:rPr>
            <w:rStyle w:val="InternetLink"/>
            <w:rFonts w:cs="Calibri" w:ascii="Calibri" w:hAnsi="Calibri"/>
            <w:sz w:val="22"/>
            <w:lang w:val="pt-BR"/>
          </w:rPr>
          <w:t>f.parravici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sectPr>
      <w:headerReference w:type="default" r:id="rId4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7135" cy="950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97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8405" cy="1149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A3">
    <w:name w:val="A3"/>
    <w:qFormat/>
    <w:rPr>
      <w:rFonts w:cs="Lato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i">
    <w:name w:val="titol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6:00Z</dcterms:created>
  <dc:creator>Segreteria CTBV</dc:creator>
  <dc:description/>
  <cp:keywords/>
  <dc:language>en-US</dc:language>
  <cp:lastModifiedBy>INC</cp:lastModifiedBy>
  <cp:lastPrinted>2019-11-14T14:40:00Z</cp:lastPrinted>
  <dcterms:modified xsi:type="dcterms:W3CDTF">2022-03-08T17:34:00Z</dcterms:modified>
  <cp:revision>4</cp:revision>
  <dc:subject/>
  <dc:title/>
</cp:coreProperties>
</file>